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130" w:firstLine="1391"/>
        <w:rPr/>
      </w:pPr>
      <w:r>
        <w:rPr/>
        <w:t>投标报名及招标文件发售表</w:t>
      </w:r>
    </w:p>
    <w:p>
      <w:pPr>
        <w:pStyle w:val="Style14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688"/>
        <w:gridCol w:w="752"/>
        <w:gridCol w:w="460"/>
        <w:gridCol w:w="2699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名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茂名滨海新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宗水库三要素站维保服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JXCG2024-1107ACS</w:t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广东健雄工程管理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茂名市电白区水东街道海滨新区第一小区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D107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02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房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 w:eastAsia="zh-C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手机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zh-CN" w:eastAsia="zh-CN"/>
              </w:rPr>
              <w:t>文件售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RMB300.00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主要服务产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zh-CN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文件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人的称谓必须与报名时的一致，否则其</w:t>
            </w:r>
            <w:r>
              <w:rPr>
                <w:rFonts w:ascii="宋体" w:hAnsi="宋体" w:cs="宋体"/>
                <w:b/>
                <w:bCs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18:00Z</dcterms:created>
  <dc:creator>张彩运</dc:creator>
  <dc:description/>
  <dc:language>en-US</dc:language>
  <cp:lastModifiedBy>可妮兔</cp:lastModifiedBy>
  <cp:lastPrinted>2024-11-14T09:43:00Z</cp:lastPrinted>
  <dcterms:modified xsi:type="dcterms:W3CDTF">2024-11-25T09:28:48Z</dcterms:modified>
  <cp:revision>4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1EA871784A8E8774B6B8BFE55F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